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6 февраля 2017 года                                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 приложение к постановлению главы Белоярского района  от 02 октября 2008 года № 17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 Федерального закона «Об обязательном экземпляре документов»  от 29 декабря 1994 года  № 77-ФЗ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б обязательном экземпляре документов в Белоярском районе» к постановлению главы  Белоярского района от 2 октября 2008 года № 1751 «Об утверждении Положения об обязательном экземпляре документов в Белоярском районе» изменение, изложив пункт 3.4. в ново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 Виды документов, входящих в состав обязательного экземпляр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чатные издания (текстовые, нотные, картографические, изобразительные и другие издания), а именно: книги, брошюры, альбомы, продолжающиеся издания, авторефераты, диссертации и т.п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фициальные документы - документы, принятые органами государственной власти Российской Федерации, другими государственными органами Российской Федерации, органами государственной власти субъектов Российской Федерации, органами местного самоуправления Белоярского района и опубликованные ими или от их имен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удиовизуальная продукция - кино-, видео-, фоно-, фотопродукция и ее комбинации, включающие грампластинки, лазерные диски, фонограммы на магнитных лентах и видеофильмы, изготовленные для массового распростран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электронные издания, включающие программы для ЭВМ и базы данных (включенные в состав программ или самостоятельные), реализованные на машиночитаемом носителе, предназначенные для общественного распространения (в коммерческих или некоммерческих целях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еопубликованные документы, представляющие краеведческий интерес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другие виды документов, включающ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яры и паспорта на промышленную продукц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(опубликованные и неопубликованные) общественных объединений, осуществляющих свою деятельность на территории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и и справочники предприятий, учреждений и организаций, телефонные справочни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я движения различных видов транспорта, изданные в виде лис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издания, подготовленные для участников съездов, конференций, сессий, совещаний, соревнований и т.п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тиражи документов.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  А.В.Ойнец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Стрельникова Ирина Юрьевна</dc:creator>
  <dc:description/>
  <dc:language>en-US</dc:language>
  <cp:lastModifiedBy>Vika</cp:lastModifiedBy>
  <cp:lastPrinted>2017-02-06T12:02:00Z</cp:lastPrinted>
  <dcterms:modified xsi:type="dcterms:W3CDTF">2017-02-06T07:02:00Z</dcterms:modified>
  <cp:revision>2</cp:revision>
  <dc:subject/>
  <dc:title/>
</cp:coreProperties>
</file>